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  <w:t>Program zasedání zastupitelstva obce Metylo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bidi="zxx"/>
        </w:rPr>
        <w:t xml:space="preserve">dne 22. 10. 2024 v 17:00 </w:t>
      </w:r>
      <w:r>
        <w:rPr>
          <w:b/>
          <w:sz w:val="28"/>
        </w:rPr>
        <w:t>na obecním úřadě v Metylovicích</w:t>
      </w:r>
    </w:p>
    <w:p>
      <w:pPr>
        <w:pStyle w:val="Normal"/>
        <w:jc w:val="both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gram zased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olba ověřovatelů zápisu (Miroslav Konečný a Aleš Velič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ntrola plnění usnesení č. 7/2024 ze dne 24. 9. 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právy výborů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ádost o odkoupení obecního pozemku parc. č. 2091 v k.ú. Metylov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měnná smlouva s panem Danielem Krečmerem a Mgr. Petrem Hýlem o směně části pozemků parc. č. 1861/1 a 1861/2 za část obecního pozemku parc. č. 1992/6 vše v k.ú. Metylovice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datek č. 1 ke Smlouvě o dílo se společností PORR a.s. na opravu MK ke školce a Paseky-točna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mlouva o dílo se společností ASA, spol. s r.o. na zpracování projektové dokumentace             na stavbu - Chodník Vrchovina - Sanatorium, k.ú. Metylov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mlouva o dílo se společností DIGIS, spol. s r.o. na tvorbu GIS obce Metylovice pro rok 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oc obci Zátor zasaženou povodni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vrh finančního výboru na poskytnutí individuálních dotací a darů z rozpočtu obce Metylovice na rok 2024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bor hospodaření obce Metylovice za 3. čtvrtletí 202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Rozpočtová úprava č. 8 </w:t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CC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CC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sz w:val="32"/>
    </w:rPr>
  </w:style>
  <w:style w:type="character" w:styleId="Zkladntext2Char">
    <w:name w:val="Základní text 2 Char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Rbcnostylespan">
    <w:name w:val="rbcnostylespan"/>
    <w:qFormat/>
    <w:rPr/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IMP2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itulek1">
    <w:name w:val="Titulek1"/>
    <w:basedOn w:val="Normal"/>
    <w:next w:val="Normal"/>
    <w:qFormat/>
    <w:pPr>
      <w:numPr>
        <w:ilvl w:val="0"/>
        <w:numId w:val="3"/>
      </w:numPr>
      <w:tabs>
        <w:tab w:val="clear" w:pos="709"/>
        <w:tab w:val="left" w:pos="426" w:leader="none"/>
        <w:tab w:val="left" w:pos="720" w:leader="none"/>
      </w:tabs>
      <w:spacing w:before="240" w:after="0"/>
    </w:pPr>
    <w:rPr>
      <w:b/>
      <w:bCs/>
      <w:sz w:val="24"/>
      <w:szCs w:val="24"/>
      <w:u w:val="single"/>
      <w:lang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ascii="Aptos" w:hAnsi="Aptos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7:00Z</dcterms:created>
  <dc:creator>Starosta</dc:creator>
  <dc:description/>
  <cp:keywords/>
  <dc:language>en-US</dc:language>
  <cp:lastModifiedBy>Ruzenka</cp:lastModifiedBy>
  <cp:lastPrinted>2024-10-15T11:44:00Z</cp:lastPrinted>
  <dcterms:modified xsi:type="dcterms:W3CDTF">2024-10-15T09:47:00Z</dcterms:modified>
  <cp:revision>2</cp:revision>
  <dc:subject/>
  <dc:title>Program zasedání zastupitelstva dne 1</dc:title>
</cp:coreProperties>
</file>